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за 12 месяцев 2023г.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невной стационар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9,87% исполнения годового план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Г – 92 случая на сум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 929 354,62 716,20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удистая хирургия: 3 случая на сум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4 883,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: 95 случаев на сумму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3 164 238,30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 – 171 случаев 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860 643,5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9,67%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нения годов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РТ – 370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 655 747,09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9,43%  исполнения годов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тгеноденситометрия –307 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366 030,28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Ш – 39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6 239 447,9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0 %  исполнения годов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ентирование – 115 случаев на сумму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6 260 474,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1,56%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нения годов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тальмология – 106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8 611 083,2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0 % исполнения годов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йрохирургия (позв.) – 95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32 265 951,2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7,8% исполнения годового план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йрохирургия (сонные) –15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838 156,0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5% исполнения годового пла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матология и ортопедия –8 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254 382,4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0% исполнения годового план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некология – 10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495 745,0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0 % исполнения годового пла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 по ВМП за 12 месяцев: 386 случай на сумму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78 621 984,97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городние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Г – 2 случая на сум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 849,96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Ш – 3 случая на сум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249 188,3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МП (стент) – 10 случаев на сумму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577 478,32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П Офтальмология – 3 случая на сумму: 277 07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П Нейрохирургия (позв.) – 48 случаев на сум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476 232,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удистая хирургия (варикоз) – 117 случаев на сумму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 844 962,57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нт в сосуд – 4 случая на сум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49 984,9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болизация маточных артерий – 1 случай на сумму: 237 496,22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логия – 8 случаев на сум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5 669,42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 – 2 случая на сум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113,69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РТ – 1 случай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 4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 за 12 месяцев по иногородним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 741 122,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того общая сумма: 115 273 347,85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МП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Ш – 42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7 488 636,2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нтирование – 125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7 837 953,3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тальмология – 109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8 888 159,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йрохирургия (позв.) – 143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48 742 183,5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йрохирургия (сонные) –15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838 156,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5% исполнения годового пла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матология и ортопедия –8 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254 382,4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0% исполнения годового пла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некология – 10 случаев на сум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495 745,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0 % исполнения годового пла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 по ВМП за 12 месяцев: 386 случай на сумму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78 621 984,9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3:00Z</dcterms:created>
  <dc:creator>Дженнет Саидова</dc:creator>
  <dc:description/>
  <cp:keywords/>
  <dc:language>en-US</dc:language>
  <cp:lastModifiedBy>Султан Д. Даудов</cp:lastModifiedBy>
  <cp:lastPrinted>2023-11-01T11:46:00Z</cp:lastPrinted>
  <dcterms:modified xsi:type="dcterms:W3CDTF">2024-11-21T17:13:00Z</dcterms:modified>
  <cp:revision>2</cp:revision>
  <dc:subject/>
  <dc:title/>
</cp:coreProperties>
</file>